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четен доклад за творческата и административна дейност 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Ч”Просвета 1946”с.Божевци,общ.Сливе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23 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 изминалата година дейността на Читалището беше организирана съгласно приетият план на Читалището за 2023г.изработен съгласно Чл.26,ал.1от ЗНЧ приет на заседание на Читалищното настоятелство и Проверителната комисия на 10.10.2022г.и представен в Община Слив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Ч”Просвета 1946”е културната институция в нашето селище. Дейността на Читалището е съпричастна с целия обществен и културен живот в с.Божевци и Община Сливен.Читалището взема участие в мероприятията организирани от Общината и Читалищата в региона. Традиция е да се подготвят и провеждат утвърдени празниц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Основни цели и задачи на Читалищ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а задоволява потребностите на жителите на с.Божевци свързани с развитието и обогатяването на културния живот,запазване на обичаите и традициите,осигуряване на достъп до информация,кандидатстване по проекти и програми целящи нуждите на населението.Участие на самодейците в организирани мероприятия от Община Сливен,Читалищата в региона и Национален мащаб.Да събира и разпространява знания за родния край,да създава и съхранява музейни сбирки,да организира празненства,концерти,чествания,да развива и подпомага любителското художественото творчество,да се утвърди работата на Настоятелството като действащ център за координация и управление на културния живот в селото.Основните цели и задачи са изпълнени за отчетния период,като Читалището спазва ЗНЧ и Устава на НЧ”Просвета 1946”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Библиотеч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новяване на библиотечния фонд,основно разчитаме на дарителите,които милеят за читалищното дело.За отчетния период са постъпили- 135бр. литература ,искрено се надяваме на безвъзмездната помощ на дарителите и за в бъд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читателски посещения-813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регистрирани читатели-79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ирахме изложб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ови книги в библиотеката”-ежемес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ай-красива мартеница”-изработени от децата в клуб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Картичка за мама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обре дошла пролет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Разкажи за любимата си книжка”,”Детска фантазия в рисунки”-които бяха изработени в лятната занимал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Изложба на Великденски яйца и козунаци”</w:t>
      </w:r>
    </w:p>
    <w:p>
      <w:pPr>
        <w:pStyle w:val="Normal"/>
        <w:rPr/>
      </w:pPr>
      <w:r>
        <w:rPr>
          <w:sz w:val="28"/>
          <w:szCs w:val="28"/>
        </w:rPr>
        <w:t>-„Най-красива Коледна  картич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ещи с творц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рганизирахме срещи с изявени читалищни самодейци,които ни запознаха с историята на Читалищното дело в 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тор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а какво учат децата приказките на Шарл Перо”                                                            -„Какво знаем за традиционните празници”</w:t>
      </w:r>
    </w:p>
    <w:p>
      <w:pPr>
        <w:pStyle w:val="Normal"/>
        <w:rPr/>
      </w:pPr>
      <w:r>
        <w:rPr>
          <w:sz w:val="28"/>
          <w:szCs w:val="28"/>
        </w:rPr>
        <w:t>-„Какво знаем за Сирак Скитни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Какво знаем за Ъруин Шоу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Българската просвета и култу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Христо Ботев и загиналите за свободата на Българ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Моето родно село”-обичаи,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Народните Будите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обаващо бяха отбелязани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ишнините на Български и Чужди писатели и поети </w:t>
      </w:r>
      <w:r>
        <w:rPr>
          <w:sz w:val="28"/>
          <w:szCs w:val="28"/>
        </w:rPr>
        <w:t>с витрини,рецитали,тематични вече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0 години от рождението на Алеко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5 години от рождението на Пейо Я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 години от рождението на Радой Р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0години от рождението на Елисавета Багр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50 години от смъртта на Паисий Хиленд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5 години от рождението на Калина 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10 години от рождението на Асен Бос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40 години от рождението на Стен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0 години от рождението на Ъруин Ш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20 години от рождението на Шарл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5 години от смъртта на Луис Ка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ци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-150 години от обесването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-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-Ден н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-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-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-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-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ІІІ.Творче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ъществена част от дейността на Читалището е грижата за разширяване и развитие на любителското художествено творчество.За целта работим за привличане на млади хора и ученици към читалищните самодей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и,както и за осмисляне на свободното време на учениците през лятната ваканция.Със своите изяви Читалището се стреми да развие и обогати културния живо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ъстав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певческа група-жени за автентичен фол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е създадена през 1998г.от 14 жени.В момента се състои от 10 жени,които пресъздават и предават народното творчество,като непрекъснато търсят нови изя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група деца и младежи</w:t>
      </w:r>
    </w:p>
    <w:p>
      <w:pPr>
        <w:pStyle w:val="Normal"/>
        <w:rPr/>
      </w:pPr>
      <w:r>
        <w:rPr>
          <w:sz w:val="28"/>
          <w:szCs w:val="28"/>
        </w:rPr>
        <w:t>Участват ученици от начален и горен курс на обучение,които с радост посещават Читалището.Представят обичаи характерни за нашето село-„Лазаруване, „Кумичкане”,„Еньовден”,”Коледуване”,”Бъдни вечер”, ”Припяване на  пръстени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н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предимно жени,с които подготвяме и представяме едноактни пиеси по произведения на български писатели,възпроизвеждаме обичаи характерни за нашето се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цов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жени,които изпълняват хора характерни за родн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и:-ня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ден край-</w:t>
      </w:r>
      <w:r>
        <w:rPr>
          <w:sz w:val="28"/>
          <w:szCs w:val="28"/>
        </w:rPr>
        <w:t xml:space="preserve">проучваме  традициите и обичаите на населеното място,чрез разговори с възрастни местни жители на селото.Събираме материали за историческото минало и етнографията на родния край. </w:t>
      </w:r>
    </w:p>
    <w:p>
      <w:pPr>
        <w:pStyle w:val="Normal"/>
        <w:rPr/>
      </w:pPr>
      <w:r>
        <w:rPr>
          <w:sz w:val="28"/>
          <w:szCs w:val="28"/>
          <w:u w:val="single"/>
        </w:rPr>
        <w:t>Сръчни ръце-</w:t>
      </w:r>
      <w:r>
        <w:rPr>
          <w:sz w:val="28"/>
          <w:szCs w:val="28"/>
        </w:rPr>
        <w:t>Изработваме мартеници,сурвачки,сувенири,картички и украси и ги представяме в конкурси и изло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Да се научим да плетем-</w:t>
      </w:r>
      <w:r>
        <w:rPr>
          <w:sz w:val="28"/>
          <w:szCs w:val="28"/>
        </w:rPr>
        <w:t>Предаване на знания и опит.Организиране на изло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Социал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оставяне на социални услуги-</w:t>
      </w:r>
      <w:r>
        <w:rPr>
          <w:sz w:val="28"/>
          <w:szCs w:val="28"/>
        </w:rPr>
        <w:t>Читалището попълва и подготвя документи за Дирекция „Социално подпомагане”,Земеделски производители,прави ксерокопия на документи и интернет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вличане на целев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растващи-</w:t>
      </w:r>
      <w:r>
        <w:rPr>
          <w:sz w:val="28"/>
          <w:szCs w:val="28"/>
        </w:rPr>
        <w:t xml:space="preserve">поради закритите в селото  детска градина и училище, читалището се стреми да привлича подрастващите  за усвояване на навици и умения:Как да се държим на обществени  места,в това число и библиотеката.Грижехме се за  книгите и тяхното съхранение,децата се запознаха и с „Молбата на книгата”.Научихме много нови песни и стихотворения ,организирахме излети,спортни игри и състе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нсионери-</w:t>
      </w:r>
      <w:r>
        <w:rPr>
          <w:sz w:val="28"/>
          <w:szCs w:val="28"/>
        </w:rPr>
        <w:t>През отчетния период организирахме  съвместно с Кметство с.Божевци тържества по различни поводи.Продължава работата с тази група,някои от тях идват постоянно в читалището,ползват услугите му,работят и помагат за живота в него.Поели сме инициатива за попълване на всякакъв вид формуляри нужни на пенсионерите към определени слу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Младежи-</w:t>
      </w:r>
      <w:r>
        <w:rPr>
          <w:sz w:val="28"/>
          <w:szCs w:val="28"/>
        </w:rPr>
        <w:t>с радост посещават читалището и участват в дейността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им с тях за отбелязване на важни дати и събития в наша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емат участие в репетициите за разучаване на обичаите и традициите, характерни за наш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ъвместна работа с пенсионерите-</w:t>
      </w:r>
      <w:r>
        <w:rPr>
          <w:sz w:val="28"/>
          <w:szCs w:val="28"/>
        </w:rPr>
        <w:t>Организирахме тържества по различни поводи:Деня на самодееца,Деня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Информацион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аем се населението да намира в лицето на Читалището нужната информация,да бъдем полезни в търсенето на хората.Попълваме формуляри,осигуряваме копир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Годишен 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стивали:</w:t>
      </w:r>
      <w:r>
        <w:rPr>
          <w:sz w:val="28"/>
          <w:szCs w:val="28"/>
        </w:rPr>
        <w:t>Нямаме участ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ни фолклорни събори:</w:t>
      </w:r>
      <w:r>
        <w:rPr>
          <w:sz w:val="28"/>
          <w:szCs w:val="28"/>
        </w:rPr>
        <w:t>Нямаме участие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ни празници:</w:t>
      </w:r>
      <w:r>
        <w:rPr>
          <w:sz w:val="28"/>
          <w:szCs w:val="28"/>
        </w:rPr>
        <w:t>Сурва,сурва година-възпроизвеждане на оби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нден, Баба Марта,Тържество за празника на мама,  Лазаровден,Цветница,Великденска изложба,Еньовден,Годишнина от гибелта на четата на Хаджи Димитър и Стефан Караджа,Петковден-празник на храма в селото, Коледуване,Коледно търже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бил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одини от рождението на Радой Р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години от смъртта на Паисий Хилендар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ествания:</w:t>
      </w:r>
      <w:r>
        <w:rPr>
          <w:sz w:val="28"/>
          <w:szCs w:val="28"/>
        </w:rPr>
        <w:t>150 години от обесването на Васил Левски,Ден на Ботев и загиналите за свободата на България,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ционални праз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VІІ.Организ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23 година продължава работата в дневниците по входяща и изходяща поща,воденето на кореспонденция по електронен и хартиен носител.При изготвянето на документи и писма спазваме изискванията и сроковете.Когато водим и съхраняваме документите и регистрите на Читалището,спазваме изискванията за защита на личните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ия период Настоятелството и Проверителната комисия са провели  6\шест\  заседания,за приемане на финансовите отчети и други въпроси свързани с работат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е 1/едно/ Общо отчетно събрание:- 10.02.2023г./петък/ за приемане на отчета за осъществените дейности в изпълнение на годишния план и отчет за изразходените средства през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а на изтичане на мандата на Настоятелството и Проверителната комисия  на НЧ”Просвета 1946”с.Божевци-18.09.2024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VІІІ.Източници на финансиране за издръжка и дейност на читалището през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бсидия от държавния бюджет-14578,6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ствени средства от членски внос и такси -89,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разяваме нашата признателност и искрена благодарност на всички дарители за тяхната безвъзмездна помощ.Благодарим Ви,че сте част от малкото истински и достойни хора,които откликнаха на нуждите ни. Искрено се надяваме,че и в бъдеще ще получаваме вашата подкрепа и съдействие,за да продължим делото си,а именно съхра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пространение и предаване на Българските традиции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 на НЧ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\Д.Драг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кретар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Д.Стеф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 на ПК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Я.Димитр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user</dc:creator>
  <dc:description/>
  <cp:keywords/>
  <dc:language>en-US</dc:language>
  <cp:lastModifiedBy>user</cp:lastModifiedBy>
  <cp:lastPrinted>2024-01-16T11:40:00Z</cp:lastPrinted>
  <dcterms:modified xsi:type="dcterms:W3CDTF">2024-01-16T09:42:00Z</dcterms:modified>
  <cp:revision>49</cp:revision>
  <dc:subject/>
  <dc:title>Доклад за творческата и административна дейност на</dc:title>
</cp:coreProperties>
</file>